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628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7355" cy="891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165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0" w:gutter="0" w:header="0" w:top="102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19:00Z</dcterms:created>
  <dc:creator>Vincze Zoltán</dc:creator>
  <dc:description/>
  <dc:language>en-US</dc:language>
  <cp:lastModifiedBy/>
  <cp:revision>1</cp:revision>
  <dc:subject/>
  <dc:title/>
</cp:coreProperties>
</file>