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A pszichológiai területek és rövid jellemzésük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pszichológiának gyakorlati feladata, hogy a maga eredményeivel segítse a társadalmi fejlődést a következő területe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nemzeti nevelés területén, az iskolaügy és kulturális életben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termelésben, és az emberi tevékenység más formáiban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egészségügy területén, a pszichikus eredetű megbetegedések megelőzésében és gyógyításá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zekkel a feladatokkal kapcsolatosan jöttek létre az alábbi alkalmazási terül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Általános lélektan:</w:t>
      </w:r>
      <w:r>
        <w:rPr>
          <w:sz w:val="24"/>
        </w:rPr>
        <w:t xml:space="preserve"> az ember pszichikumának általános törvényszerűségeit tanulmányozza. Ez a terület a többi részen elért eredmények általánosítására épít.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Fejlődéslélektan:</w:t>
      </w:r>
      <w:r>
        <w:rPr>
          <w:sz w:val="24"/>
        </w:rPr>
        <w:t xml:space="preserve"> amely az emberi pszichikum fejlődési sajátosságait tanulmányozza különböző életkorokban. A fejlődéslélektan feladata a személyiségalakulás folyamatának vizsgálata.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Pedagógiai lélektan:</w:t>
      </w:r>
      <w:r>
        <w:rPr>
          <w:sz w:val="24"/>
        </w:rPr>
        <w:t xml:space="preserve"> amely az oktató-nevelőmunka pszichológiai sajátosságait tanulmányozza. A pedagógiai pszichológia vizsgálja az ismeretek elsajátítási folyamatait, a jártasságok és készségek kialakításának optimális feltételeit.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unkapszichológia:</w:t>
      </w:r>
      <w:r>
        <w:rPr>
          <w:sz w:val="24"/>
        </w:rPr>
        <w:t xml:space="preserve"> amely az emberi munkatevékenység pszichikus sajátosságait vizsgálja abból a célból, hogy a munka folyamatát ésszerűsítse, és a termelékenységet emelje.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Művészetpszichológia:</w:t>
      </w:r>
      <w:r>
        <w:rPr>
          <w:sz w:val="24"/>
        </w:rPr>
        <w:t xml:space="preserve"> amely a művészetek különböző formáival kapcsolatos alkotótevékenység pszichológiai sajátosságait vizsgálja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Orvosi-klinikai pszichológia:</w:t>
      </w:r>
      <w:r>
        <w:rPr>
          <w:sz w:val="24"/>
        </w:rPr>
        <w:t xml:space="preserve"> a megbetegedett ember pszichés megnyilvánulásaival foglalkozó tudományterület, amely szoros kapcsolatban van az orvostudomány minden ágával, különösen pedig a pszichiátriával, fiziológiával stb., az a feladata, hogy az orvosnak és a klinikus pszichológusnak olyan ismereteket nyújtson, amely az ember egészségének visszaállítása és megőrzése érdekében tud felhaszná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52:00Z</dcterms:created>
  <dc:creator>Simon Róbert</dc:creator>
  <dc:description/>
  <dc:language>en-US</dc:language>
  <cp:lastModifiedBy>Simon Róbert</cp:lastModifiedBy>
  <dcterms:modified xsi:type="dcterms:W3CDTF">2004-04-05T00:23:00Z</dcterms:modified>
  <cp:revision>1</cp:revision>
  <dc:subject/>
  <dc:title>4</dc:title>
</cp:coreProperties>
</file>