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szichológia tárgya, történelmi visszatekintés, módszere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pszichológia a lelki élettel, a lelki jelenségekkel foglalkozó tudomány. A görög eredetű psziché (lélek) és logosz (tan) szavakból a XVI. században keletkezett a mai latinos formája. Mint tudomány, a XIX. század végén jelent meg, Wilhelm Wundt 1879-ben, Lipcsében hozta létre az első pszichológiai laboratóriumo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i az ember, hogyan érez, beszél, emlékszik, örül vagy szenved? Folytathatnánk a kérdések sorát, amelyekre a pszichológiától várjuk a feleletet.</w:t>
      </w:r>
    </w:p>
    <w:p>
      <w:pPr>
        <w:pStyle w:val="Normal"/>
        <w:rPr/>
      </w:pPr>
      <w:r>
        <w:rPr>
          <w:sz w:val="24"/>
        </w:rPr>
        <w:t>A pszichológia felhasználja mindazt a tapasztalatot, ismeretet, elképzelést, amelyet az emberi gondolkodás az évszázadok során felhalmozott. A korszerű tudomány ezekhez a megfigyelésekhez kísérleteket, műszereket, teszteket dolgozott ki, mélyebbre hatolt a lelki jelenségek megértésében, újabb és újabb kérdéseket vetve fel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A pszichológiai tudományok feladata</w:t>
      </w:r>
      <w:r>
        <w:rPr>
          <w:sz w:val="24"/>
        </w:rPr>
        <w:t>, hogy feltárják a lelki jelenségek kiváltó okait, valamint a történések hatásmechanizmusait, a viselkedés általános és egyéni jellemzőit, indíték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 pszichológiának, alig több mint százéves története során, különféle ágai, területei alakultak ki. E területek abban különböznek egymástól, hogy a lelki jelenségek széles köréből </w:t>
      </w:r>
      <w:r>
        <w:rPr>
          <w:i/>
          <w:sz w:val="24"/>
        </w:rPr>
        <w:t>mit, miért és hogyan</w:t>
      </w:r>
      <w:r>
        <w:rPr>
          <w:sz w:val="24"/>
        </w:rPr>
        <w:t xml:space="preserve"> vizsgál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pszichológiai tudományok felosztása</w:t>
      </w:r>
    </w:p>
    <w:tbl>
      <w:tblPr>
        <w:tblW w:w="903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970"/>
        <w:gridCol w:w="3000"/>
      </w:tblGrid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. Tárgyuk szeri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I. Céljuk szeri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I. A tevékenység jellege szerint (alk. területek)</w:t>
            </w:r>
          </w:p>
        </w:tc>
      </w:tr>
      <w:tr>
        <w:trPr>
          <w:trHeight w:val="4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Emberlélekt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gyénlélektan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normális jelenségek lélektan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óros jelenségek lélekt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ársas lélektan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(szociálpszichológ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Állatlélekt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Általános lélek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Összehasonlító lélek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összehasonlító 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állatlélek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fferenciálpszicho-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lógia és pszichodi-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agnoszt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ejlődéslélek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mek lélektana (szexuálpszich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tnopszichológia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edagógiai pszicholó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rvosi lélekt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linikai pszicholó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szichoteráp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unkalélekt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par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özlekedé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ezőgazdasági lélekt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klámpszichológ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Művészetpszicholó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portpszicholó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riminálpszichológia stb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 pszichológia, mivel lelki jelenségeket vizsgál, tapasztalatra épülő, ún. </w:t>
      </w:r>
      <w:r>
        <w:rPr>
          <w:i/>
          <w:sz w:val="24"/>
        </w:rPr>
        <w:t xml:space="preserve">empirikus </w:t>
      </w:r>
      <w:r>
        <w:rPr>
          <w:sz w:val="24"/>
        </w:rPr>
        <w:t>tudomány. Módszereinek jellegét is ez határozza meg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 pszichológia módszerei két nagy csoportba sorolhatók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utatási módszere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zsgálati módszerek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sz w:val="24"/>
        </w:rPr>
        <w:t>A kutatás két alapvető módszere a megfigyelés és a kísér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udományos megfigyelés abban különbözik a hétköznapi megfigyeléstől, hogy céltudatosan, tervszerűen előre meghatározzuk az eljárásmódokat, és rendszerességgel végezzük azokat. Minden jelentős mozzanatot megragadunk és rögzítünk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 megfigyelés lehet </w:t>
      </w:r>
      <w:r>
        <w:rPr>
          <w:i/>
          <w:sz w:val="24"/>
        </w:rPr>
        <w:t>önmegfigyelés vagy mások figyelés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z önmegfigyelés (introspekció) olyan közvetlen tapasztalás, amelynek tárgya a megfigyelő valamely saját élménye. Ha a saját élményeinket utólag, visszatekintve elemezzük, retrospekciókól beszélünk.</w:t>
      </w:r>
    </w:p>
    <w:p>
      <w:pPr>
        <w:pStyle w:val="Normal"/>
        <w:rPr/>
      </w:pPr>
      <w:r>
        <w:rPr>
          <w:sz w:val="24"/>
        </w:rPr>
        <w:t>A mások megfigyelése (extrospekció) már objektívebb, kontrollálhatóbb megismerést tesz lehetővé. Megfigyelhető a másik személy cselekvése, viselkedése, beszéde, mimikája, gesztusai, teljesítménye, reakciói.</w:t>
      </w:r>
    </w:p>
    <w:p>
      <w:pPr>
        <w:pStyle w:val="TextBody"/>
        <w:rPr/>
      </w:pPr>
      <w:r>
        <w:rPr/>
        <w:t>A megfigyelést gazdagíthatja a kikérdezés (exploráció). Ez beszélgetés keretében zajlik, ami azonban lehet írásos is (kérdőívek, skálák, szociometria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kísérlet lényege, hogy a megfigyelni, elemezni kívánt jelenség létrejöttének feltételeit maga a kísérletező teremti meg. A megfelelően tervezett és végrehajtott kísérletsorozat a legmegbízhatóbb adatokat szolgáltatja a tudományos elemzés számára. </w:t>
      </w:r>
    </w:p>
    <w:p>
      <w:pPr>
        <w:pStyle w:val="Normal"/>
        <w:rPr/>
      </w:pPr>
      <w:r>
        <w:rPr>
          <w:sz w:val="24"/>
        </w:rPr>
        <w:t>A kísérlet attól függően, hogy hol zajlik, lehet laboratóriumi vagy ún. természetes kísér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vizsgálati célra alkalmazott módszerek leggyakrabban használt eszközei a tesztek. A tesztmódszer nemzetközileg szabványosított feladatsort tartalmaz. Lényege a feladathelyzet, amelyben a személynek a feladatot szóban, írásban, rajzban, esetleg cselekvésben kell megold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esztek fő típusai az intelligencia-, a speciális képesség-alkalmasság vizsgáló és az ún. projekciós tesz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pedagógus számára azonban mégis a legjobb, leggyakrabban használt módszer a megfigyelés. A megfigyelés mindig kéznél van, csak tudnunk kell mit, és hogyan kell megfigyelni. A pedagógus személyisége, stílusa, őszintesége mintegy megteremti a megfelelő módszereket a gyermek megismeréséhe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pszichológiai ismeretek hasznossága három síkon ragadható meg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aját lelki működésünk, </w:t>
      </w:r>
      <w:r>
        <w:rPr>
          <w:i/>
          <w:sz w:val="24"/>
        </w:rPr>
        <w:t>önismeretünk</w:t>
      </w:r>
      <w:r>
        <w:rPr>
          <w:sz w:val="24"/>
        </w:rPr>
        <w:t xml:space="preserve"> fejlesztésében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társismeretünk</w:t>
      </w:r>
      <w:r>
        <w:rPr>
          <w:sz w:val="24"/>
        </w:rPr>
        <w:t>, társas kapcsolataink jobb kezelésében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gyermekismeretben,</w:t>
      </w:r>
      <w:r>
        <w:rPr>
          <w:sz w:val="24"/>
        </w:rPr>
        <w:t xml:space="preserve"> mint a hatékony oktató-nevelő munka elengedhetetlen feltételéb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53:00Z</dcterms:created>
  <dc:creator>Simon Róbert</dc:creator>
  <dc:description/>
  <dc:language>en-US</dc:language>
  <cp:lastModifiedBy>Simon Róbert</cp:lastModifiedBy>
  <dcterms:modified xsi:type="dcterms:W3CDTF">2004-03-30T21:36:00Z</dcterms:modified>
  <cp:revision>1</cp:revision>
  <dc:subject/>
  <dc:title>1</dc:title>
</cp:coreProperties>
</file>